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师企业顶岗工作须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企业顶岗的教师应严格按照审批的进修时间，在进修单位完成企业顶岗实践，顶岗期间不得无故脱离工作岗位，如有特殊情况，需提前报进修单位和学校人事处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顶岗工作期间必须遵守进修单位的各项规章制度、服从进修单位安排，按时上下班，顶岗工作结束后按时返校工作并到人事处报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企业顶岗的教师到岗后，应及时将办公电话报所在部门和人事处。所在部门每月至少进行两次跟踪考查并做好记录，人事处不定期抽查教师顶岗工作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企业顶岗结束后，应根据实践内容撰写一篇高水平的企业实践报告，顶岗企业应对教师实践情况给出鉴定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返校后及时将企业鉴定意见、企业实践报告、企业工作档案（考勤记录、顶岗具体工作中的一些过程材料等）、部门跟踪考查表报人事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校教师实践教学能力管理工作领导小组组织专家进行考核，对考核结果不合格的提出处理意见，并视情况确定年度考核为合格及以下格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9:00Z</dcterms:created>
  <dc:creator>微软用户</dc:creator>
  <dc:description/>
  <cp:keywords/>
  <dc:language>en-US</dc:language>
  <cp:lastModifiedBy>微软用户</cp:lastModifiedBy>
  <cp:lastPrinted>2017-01-09T09:16:00Z</cp:lastPrinted>
  <dcterms:modified xsi:type="dcterms:W3CDTF">2017-01-12T07:49:00Z</dcterms:modified>
  <cp:revision>2</cp:revision>
  <dc:subject/>
  <dc:title/>
</cp:coreProperties>
</file>