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继续教育登记手册填写注意事项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继续教育学时审验的人员，要严格按照《继续教育培训学时的认定标准》所包含的内容规范填写。无佐证材料的和《继续教育培训学时的认定标准》以外的不要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专业技术人员继续教育登记手册》要注意分年度逐项填写，每年度填写一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登记手册中“起止时间”一览填写参加继续教育的时间与佐证材料一致；“学习形式”一览，填写培训、进修、会议、课题、项目、论文、著作等内容；“学习内容”一览填写完成的具体的继续教育内容，如：论文填论文的题目和字数（多名作者的为平均字数），著作填写著作名称和本人参编的字数等；“成绩”和“学分”栏没有的不要填写；“主办单位”一栏的填写培训或进修的主办机构，课题、项目填写结项鉴定单位，著作填写出版社名称，论文填写期刊杂志的主办单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登记手册中“学时”一览，由部门继续教育学时审验负责人严格按照《继续教育培训学时的认定标准》认定并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登记手册各栏目要填写完整，除了“成绩”和“学分”一览没有的可以不填写外，其他的都要填写完整。</w:t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、公需科目的学时请在“学习内容”栏内备注。</w:t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0:00Z</dcterms:created>
  <dc:creator>雨林木风</dc:creator>
  <dc:description/>
  <cp:keywords/>
  <dc:language>en-US</dc:language>
  <cp:lastModifiedBy>微软用户</cp:lastModifiedBy>
  <cp:lastPrinted>2014-08-22T09:32:00Z</cp:lastPrinted>
  <dcterms:modified xsi:type="dcterms:W3CDTF">2014-08-28T01:10:00Z</dcterms:modified>
  <cp:revision>35</cp:revision>
  <dc:subject/>
  <dc:title/>
</cp:coreProperties>
</file>