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color w:val="000000"/>
          <w:kern w:val="0"/>
          <w:sz w:val="28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市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9"/>
        <w:gridCol w:w="2555"/>
        <w:gridCol w:w="3129"/>
        <w:gridCol w:w="855"/>
      </w:tblGrid>
      <w:tr>
        <w:trPr>
          <w:tblHeader w:val="true"/>
          <w:trHeight w:val="114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形式或种类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、研修班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部委及国（境）外举办的，由选派单位的上级行政主管部门或行业组织认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有关部门、行业组织主办或委托举办的，由主办单位认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继续教育培训基地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每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教育、课程进修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考核合格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门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脱产进修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课程表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会议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部委举办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每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+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+8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学术会议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每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+3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+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学术会议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每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+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上报告论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+4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、项目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主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3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子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2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主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4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子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1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主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4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子课题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每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11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著作、发表论文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作、译作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万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片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照图片所占面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相对应的字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、译文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刊物每千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刊物每千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级刊物每千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明专利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名之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3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用新型专利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名之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26</w:t>
            </w:r>
          </w:p>
        </w:tc>
      </w:tr>
      <w:tr>
        <w:trPr>
          <w:trHeight w:val="114" w:hRule="atLeast"/>
        </w:trPr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自学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考核的自学，有考核结果，由上级业务主管单位认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指导的自学，单位指定指导教师、完成自学计划、撰写自学报告，经指导教师评定合格后，由上级业务主管单位认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援藏、援外、支医、支农、支教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人事部门认定，上级业务主管单位同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6"/>
        <w:gridCol w:w="4303"/>
        <w:gridCol w:w="1159"/>
      </w:tblGrid>
      <w:tr>
        <w:trPr>
          <w:trHeight w:val="140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140" w:hRule="atLeast"/>
        </w:trPr>
        <w:tc>
          <w:tcPr>
            <w:tcW w:w="3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系统学分换算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，每学分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，市级，每学分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451"/>
        <w:gridCol w:w="3112"/>
      </w:tblGrid>
      <w:tr>
        <w:trPr>
          <w:trHeight w:val="1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形式或种类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、成果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文化、广电、新闻系统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级、国家级奖励专利等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完成一个周期培训学时计算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（部）级一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6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（部）级二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（部）级三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（地）级一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（地）级二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（地）级三等奖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  <w:t>同一成果或内容，按最高级别计算，不重复计算。</w:t>
      </w:r>
    </w:p>
    <w:p>
      <w:pPr>
        <w:pStyle w:val="Normal"/>
        <w:widowControl/>
        <w:shd w:fill="FFFFFF" w:val="clear"/>
        <w:rPr>
          <w:color w:val="000000"/>
          <w:kern w:val="0"/>
          <w:sz w:val="44"/>
        </w:rPr>
      </w:pPr>
      <w:r>
        <w:rPr>
          <w:color w:val="000000"/>
          <w:kern w:val="0"/>
          <w:sz w:val="44"/>
          <w:szCs w:val="44"/>
        </w:rPr>
        <w:t>    </w:t>
      </w:r>
      <w:r>
        <w:rPr>
          <w:color w:val="000000"/>
          <w:kern w:val="0"/>
          <w:sz w:val="44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 w:val="44"/>
          <w:szCs w:val="21"/>
        </w:rPr>
        <w:t>省标准</w:t>
      </w:r>
      <w:r>
        <w:rPr>
          <w:color w:val="000000"/>
          <w:kern w:val="0"/>
          <w:szCs w:val="21"/>
        </w:rPr>
        <w:t> （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做为过渡，省、市标准就高执行，从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起按省标准执行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2"/>
        <w:gridCol w:w="2618"/>
        <w:gridCol w:w="2858"/>
        <w:gridCol w:w="730"/>
      </w:tblGrid>
      <w:tr>
        <w:trPr>
          <w:tblHeader w:val="true"/>
          <w:trHeight w:val="11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形式或种类</w:t>
            </w:r>
          </w:p>
        </w:tc>
        <w:tc>
          <w:tcPr>
            <w:tcW w:w="5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9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、研修班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及国（境）外举办的，由选派单位的上级行政主管部门或行业组织认定；省市有关部门、行业组织主办或委托举办的，由主办单位认定。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教育、课程进修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门课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、交流会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举办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学术会议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课题、项目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著作、发表论文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行出版著作、译作</w:t>
            </w:r>
          </w:p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著作人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有关部门、国家一级学会主办并批准的专业刊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刊物（核心期刊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（增刊、副刊除外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年度全部专业科目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其他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国家科学技术进步奖、国家自然科学奖、国家技术发明奖和国家社科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以上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奖三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以此为标准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部委优秀科研成果奖、省科学技术进步奖、省社科成果奖和省发展研究奖等省部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、省业务主管部门科技进步奖、自然科学成果奖和社科成果奖等市厅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调研报告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省委、省政府领导或当地党委、政府主要领导、主管领导批示的，确定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。</w:t>
            </w:r>
          </w:p>
        </w:tc>
      </w:tr>
      <w:tr>
        <w:trPr>
          <w:trHeight w:val="114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计算机应用能力考试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者每个模块计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外语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专业技术资格（执业资格）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援藏、援疆、援外及到基层、贫困地区参加支教、支农、支医、扶贫和挂职锻炼工作满一年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公需和专业科目的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力资源和社会保障部门或本单位、行业组织的服务基层活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 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9:00Z</dcterms:created>
  <dc:creator>微软用户</dc:creator>
  <dc:description/>
  <cp:keywords/>
  <dc:language>en-US</dc:language>
  <cp:lastModifiedBy>微软用户</cp:lastModifiedBy>
  <dcterms:modified xsi:type="dcterms:W3CDTF">2013-08-29T07:59:00Z</dcterms:modified>
  <cp:revision>3</cp:revision>
  <dc:subject/>
  <dc:title/>
</cp:coreProperties>
</file>