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河南省</w:t>
      </w:r>
      <w:r>
        <w:rPr>
          <w:b/>
          <w:bCs/>
        </w:rPr>
        <w:t>2017</w:t>
      </w:r>
      <w:r>
        <w:rPr>
          <w:b/>
          <w:bCs/>
        </w:rPr>
        <w:t>年度高等学校教师资格考试面试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496"/>
        <w:gridCol w:w="2422"/>
        <w:gridCol w:w="576"/>
        <w:gridCol w:w="416"/>
        <w:gridCol w:w="2021"/>
        <w:gridCol w:w="1306"/>
      </w:tblGrid>
      <w:tr>
        <w:trPr>
          <w:trHeight w:val="450" w:hRule="atLeast"/>
        </w:trPr>
        <w:tc>
          <w:tcPr>
            <w:tcW w:w="90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考试时间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次序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2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作单位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性别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申请学科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分组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焦作大学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纪咏宜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运动训练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体育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焦作大学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顿志元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土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焦作大学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颖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数学材料工学组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焦作大学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艳芬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焦作大学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艳锋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科学与工程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焦作大学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林海山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筑工程技术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土建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焦作大学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志珍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自动化类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物理电子机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焦作大学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丹华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舞蹈表演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艺术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焦作大学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秋菁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脑艺术设计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艺术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焦作大学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卓艺璇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焦作大学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郭燕敏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马克思主义基本原理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焦作大学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葛东杰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农业环境保护技术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化生生物环境组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焦作大学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婷婷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传播学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艺术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3:00Z</dcterms:created>
  <dc:creator>NTKO</dc:creator>
  <dc:description/>
  <dc:language>en-US</dc:language>
  <cp:lastModifiedBy>NTKO</cp:lastModifiedBy>
  <dcterms:modified xsi:type="dcterms:W3CDTF">2018-03-19T07:23:00Z</dcterms:modified>
  <cp:revision>2</cp:revision>
  <dc:subject/>
  <dc:title/>
</cp:coreProperties>
</file>