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 w:val="44"/>
          <w:szCs w:val="21"/>
        </w:rPr>
        <w:t>继续教育培训学时认定标准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2"/>
        <w:gridCol w:w="2618"/>
        <w:gridCol w:w="2858"/>
        <w:gridCol w:w="730"/>
      </w:tblGrid>
      <w:tr>
        <w:trPr>
          <w:tblHeader w:val="true"/>
          <w:trHeight w:val="11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形式或种类</w:t>
            </w:r>
          </w:p>
        </w:tc>
        <w:tc>
          <w:tcPr>
            <w:tcW w:w="5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9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班、研修班</w:t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部委及国（境）外举办的，由选派单位的上级行政主管部门或行业组织认定；省市有关部门、行业组织主办或委托举办的，由主办单位认定。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教育、课程进修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以上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门课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以下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学术、交流会</w:t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部委举办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天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上报告论文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6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学术会议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天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上报告论文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课题、项目</w:t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主课题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主持人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成员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子课题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主持人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成员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主课题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主持人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成员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子课题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主持人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成员每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著作、发表论文</w:t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发行出版著作、译作</w:t>
            </w:r>
          </w:p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编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著作人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有关部门、国家一级学会主办并批准的专业刊物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专业刊物（核心期刊）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（增刊、副刊除外）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以上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年度全部专业科目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S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其他作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新型专利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，排名每后一位减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得国家科学技术进步奖、国家自然科学奖、国家技术发明奖和国家社科奖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以上获奖人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完成年度全部专业科目的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第一获奖人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完成年度全部专业科目的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奖三等奖第一获奖人确定为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以此为标准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部委优秀科研成果奖、省科学技术进步奖、省社科成果奖和省发展研究奖等省部级奖项</w:t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第一获奖人确定为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第一获奖人确定为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；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第一获奖人确定为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；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辖市、省业务主管部门科技进步奖、自然科学成果奖和社科成果奖等市厅级奖项</w:t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第一获奖人确定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第一获奖人确定为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第一获奖人确定为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每排序错后一位减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8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ind w:left="482" w:hanging="48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题调研报告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省委、省政府领导或当地党委、政府主要领导、主管领导批示的，确定为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。</w:t>
            </w:r>
          </w:p>
        </w:tc>
      </w:tr>
      <w:tr>
        <w:trPr>
          <w:trHeight w:val="114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计算机应用能力考试</w:t>
            </w:r>
          </w:p>
        </w:tc>
        <w:tc>
          <w:tcPr>
            <w:tcW w:w="6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者每个模块计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外语考试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合格者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合格者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合格者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专业技术资格（执业资格）考试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完成年度全部专业科目的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2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114" w:hRule="atLeast"/>
        </w:trPr>
        <w:tc>
          <w:tcPr>
            <w:tcW w:w="8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ind w:left="482" w:hanging="48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援藏、援疆、援外及到基层、贫困地区参加支教、支农、支医、扶贫和挂职锻炼工作满一年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完成年度全部公需和专业科目的学时</w:t>
            </w:r>
          </w:p>
        </w:tc>
      </w:tr>
      <w:tr>
        <w:trPr>
          <w:trHeight w:val="114" w:hRule="atLeast"/>
        </w:trPr>
        <w:tc>
          <w:tcPr>
            <w:tcW w:w="89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ind w:left="482" w:hanging="482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力资源和社会保障部门或本单位、行业组织的服务基层活动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</w:tr>
    </w:tbl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hd w:fill="FFFFFF" w:val="clear"/>
        </w:rPr>
        <w:t> </w:t>
      </w:r>
    </w:p>
    <w:sectPr>
      <w:type w:val="nextPage"/>
      <w:pgSz w:w="11906" w:h="16838"/>
      <w:pgMar w:left="1531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9:00Z</dcterms:created>
  <dc:creator>微软用户</dc:creator>
  <dc:description/>
  <cp:keywords/>
  <dc:language>en-US</dc:language>
  <cp:lastModifiedBy>微软用户</cp:lastModifiedBy>
  <dcterms:modified xsi:type="dcterms:W3CDTF">2014-05-19T01:20:00Z</dcterms:modified>
  <cp:revision>5</cp:revision>
  <dc:subject/>
  <dc:title/>
</cp:coreProperties>
</file>